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它变大了你感觉到了吗同学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巨变的脚步回顾我们共同经历的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巨变的脚步：回顾我们共同经历的成长</w:t>
      </w:r>
      <w:r>
        <w:rPr>
          <w:sz w:val="32"/>
          <w:szCs w:val="32"/>
        </w:rPr>
        <w:t>&lt;/p&gt;&lt;p&gt;&lt;img src="/static-img/7J2Bl3MQdMdiUk7Z_Afgxf7RXTvA7sj7lZM1FzCNwBNbiWNrP_N_1NQW6NXMVYIh.png"&gt;&lt;/p&gt;&lt;p&gt;</w:t>
      </w:r>
      <w:r>
        <w:rPr>
          <w:sz w:val="32"/>
          <w:szCs w:val="32"/>
        </w:rPr>
        <w:t>在我们的生活中，有些事物总是随着时间的推移而逐渐变得不同。它们可能会从微小到显著，从不起眼到令人瞩目的转变，这种变化往往伴随着深刻的影响，甚至改变了我们对世界的理解和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变大了，你感觉到了吗同学？今天，我们就来探讨那些让人印象深刻、触动心灵的大变化，以及这些变化如何塑造我们的未来。</w:t>
      </w:r>
      <w:r>
        <w:rPr>
          <w:sz w:val="32"/>
          <w:szCs w:val="32"/>
        </w:rPr>
        <w:t>&lt;/p&gt;&lt;p&gt;&lt;img src="/static-img/qwP8BlcwBcMmUwGFlZfUqf7RXTvA7sj7lZM1FzCNwBNfdZQL_YztX24-yehQpciG1l4AmTaRPSWeY_Q50SGx1sOZHWr4XKSnYfyjDNkK4xUb1i0u5NXv0XgwVIcwIa0hw8g8B9Jjt0Fmseuw6p3Osk9ReOiBv568B_MAKn0fbp4.png"&gt;&lt;/p&gt;&lt;p&gt;</w:t>
      </w:r>
      <w:r>
        <w:rPr>
          <w:sz w:val="32"/>
          <w:szCs w:val="32"/>
        </w:rPr>
        <w:t>首先，让我们思考一下科技领域。记得不久前，当智能手机刚刚诞生时，它们只是功能简单的小设备。但现在，智能手机已经成为现代生活的一部分，不仅可以进行通话，还能拍照、上网、支付等多种功能。这一巨大的变化让我们的沟通方式彻底改变，使得信息传递速度快如闪电，而这一切都源自于不断更新迭代的技术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看教育领域。在过去，学习依赖于纸质教材和课堂讲授，但现在网络资源丰富，远程教育平台遍布全球。这种“它变大了”带来的变化，让知识更易被获取，更重要的是，它打破了空间和时间限制，为每个人提供平等机会去学习和提升自己。</w:t>
      </w:r>
      <w:r>
        <w:rPr>
          <w:sz w:val="32"/>
          <w:szCs w:val="32"/>
        </w:rPr>
        <w:t>&lt;/p&gt;&lt;p&gt;&lt;img src="/static-img/BJQUIkGZVJyPgZpzet9h6_7RXTvA7sj7lZM1FzCNwBNfdZQL_YztX24-yehQpciG1l4AmTaRPSWeY_Q50SGx1sOZHWr4XKSnYfyjDNkK4xUb1i0u5NXv0XgwVIcwIa0hw8g8B9Jjt0Fmseuw6p3Osk9ReOiBv568B_MAKn0fbp4.png"&gt;&lt;/p&gt;&lt;p&gt;</w:t>
      </w:r>
      <w:r>
        <w:rPr>
          <w:sz w:val="32"/>
          <w:szCs w:val="32"/>
        </w:rPr>
        <w:t>此外，在环境保护方面，我们也看到了一些明显的转变。不久前，大气污染严重，空气质量差很多。而今，由于政府政策调整、公众意识提高以及环保技术改进，许多城市空气质量有了显著提升。这是因为大家开始更多地关注环保问题，并采取实际行动，比如减少使用私家车，加强公共交通系统建设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谈谈社会关系。在过去，人们之间可能因为地域或文化差异而隔阂较多，但现在由于互联网与社交媒体的普及，我们能够轻松地建立跨国界交流平台，与来自世界各地的人分享想法和经验。此外，对待性别平权、种族平等等议题，也越来越有人站出来支持并为之奋斗，这说明社会对于包容与尊重日益加强，是一种积极向上的发展趋势。</w:t>
      </w:r>
      <w:r>
        <w:rPr>
          <w:sz w:val="32"/>
          <w:szCs w:val="32"/>
        </w:rPr>
        <w:t>&lt;/p&gt;&lt;p&gt;&lt;img src="/static-img/5cQjyD0FEwTy_uGQ_iaoGf7RXTvA7sj7lZM1FzCNwBNfdZQL_YztX24-yehQpciG1l4AmTaRPSWeY_Q50SGx1sOZHWr4XKSnYfyjDNkK4xUb1i0u5NXv0XgwVIcwIa0hw8g8B9Jjt0Fmseuw6p3Osk9ReOiBv568B_MAKn0fbp4.png"&gt;&lt;/p&gt;&lt;p&gt;</w:t>
      </w:r>
      <w:r>
        <w:rPr>
          <w:sz w:val="32"/>
          <w:szCs w:val="32"/>
        </w:rPr>
        <w:t xml:space="preserve">综上所述，“它变大了你感觉到了吗同学？”正是一种提醒 </w:t>
      </w:r>
      <w:r>
        <w:rPr>
          <w:sz w:val="32"/>
          <w:szCs w:val="32"/>
        </w:rPr>
        <w:t xml:space="preserve">ourselves about the profound changes happening around us and within us. </w:t>
      </w:r>
      <w:r>
        <w:rPr>
          <w:sz w:val="32"/>
          <w:szCs w:val="32"/>
        </w:rPr>
        <w:t>让我们一起珍惜这美妙旅程，同时期待未来的每一步都会更加精彩。</w:t>
      </w:r>
      <w:r>
        <w:rPr>
          <w:sz w:val="32"/>
          <w:szCs w:val="32"/>
        </w:rPr>
        <w:t>&lt;/p&gt;&lt;p&gt;&lt;a href = "/doc/422355-</w:t>
      </w:r>
      <w:r>
        <w:rPr>
          <w:sz w:val="32"/>
          <w:szCs w:val="32"/>
        </w:rPr>
        <w:t xml:space="preserve">它变大了你感觉到了吗同学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巨变的脚步回顾我们共同经历的成长</w:t>
      </w:r>
      <w:r>
        <w:rPr>
          <w:sz w:val="32"/>
          <w:szCs w:val="32"/>
        </w:rPr>
        <w:t>.doc" rel="alternate" download="422355-</w:t>
      </w:r>
      <w:r>
        <w:rPr>
          <w:sz w:val="32"/>
          <w:szCs w:val="32"/>
        </w:rPr>
        <w:t xml:space="preserve">它变大了你感觉到了吗同学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巨变的脚步回顾我们共同经历的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